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 To ANSI     Written on February 1991 by Patrick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ears of seeing keyboard-graphic title pages on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advertisement, contest, or anything else worth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le page for, one would like a new dimension to the primiti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making text files.  The capabilities of the Amig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tists who work with this powerful machine are quite incre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just had to be a way to make things more versati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fter pondering some ideas, I am proud to provid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nd any Amiga user who wants to go beyond keyboard graphics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, the process of creation is very simple;  use your favou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to create a 320x200 size picture, one plane dee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an actually be up to 5 planes, but the last four will be ab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roduct  (ie. you will see only the first bit plane imag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must (for now) be in IFF format.  Popular programs includ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, Fusion Paint, Graphic Craft, and you could even use Grabb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tep is the conversion process;  Get yourself a C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this program (which you must have done by now, right? :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simple breakdown of the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oANSI &lt;infile&gt; &lt;outfile&gt; &lt;xsize&gt; &lt;y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infile&gt; is your IFF picture (ex. DH1:MYTITLE.PIC). The &lt;outfil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file name of the output file (ex. DH1:MYTITLE.TX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ize&gt; is an interesting animal;  It is the horizontal size in WORDS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chunks) describing how far from the left-hand side of your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  To convert your pixels to bytes, divide by 16 (ex. 320/16=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experiment with this a bit to get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40 if you don't give it a size.  The &lt;ysize&gt; is jus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tical lines to take from your bitmap.  The default is 180, a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a top and bottom border, but you can push it to 200 (it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ly off the bottom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oANSI dh1:MyTitle.pic dh1:MyTitle.txt 2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product (dh1:MyTitle.txt) when displayed would be 16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by 100 pixels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oANSI dh1:MyTitle.pic dh1:MyTit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product defaults to a 320x180 display!  Nic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text file can be displayed by typing it (ex. type myout.t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displaying in any ANSI supporting display.  Terminal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he picture.. you will just see ANSI codes!  An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the use of Lharc by Paolo Zibetti, in which if you add a .DISPL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xt file, it will open up a window the same size as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it when the archive is unlharc'ed.  Very h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otice that even though a full size picture can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000 bytes large, it will compress to anywhere from 1 000 bytes to 4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an archive!  This is very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me example pictures have been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my hopes that everyone will enjoy this program and make "bloc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pictures a thing of the past.  Use your talents, an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hat you can do, now that you have the technolo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ShareWare.  Copy it, give it to your friend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your enemies.  I ask only that this text file,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.info files be distributed together, and that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find it helpful, PLEASE, make a donation, so that auth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many others can make MORE programs like this one!  Yes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heard it all before, but ANY donation would help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five dollars or more, I will register you, and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updates, and new versions, which will include a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ime on the output files (the major drawback righ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n address where you can send comments/donations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s you want me to test or an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ick Evans, Box 785, Nobleton, Ontario, Canada, LOG1N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uses the IFF library version 18.4, written by Christi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r, which is a freely distributab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and happy programm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